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3</w:t>
      </w:r>
    </w:p>
    <w:p>
      <w:pPr>
        <w:pStyle w:val="Style2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Style2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раснохолмского района от 02.04.2013</w:t>
      </w:r>
    </w:p>
    <w:p>
      <w:pPr>
        <w:pStyle w:val="Style20"/>
        <w:tabs>
          <w:tab w:val="clear" w:pos="708"/>
          <w:tab w:val="left" w:pos="6970" w:leader="none"/>
        </w:tabs>
        <w:jc w:val="right"/>
        <w:rPr/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ab/>
        <w:t xml:space="preserve">№ 88 « Об утверждении административных регламентов </w:t>
      </w:r>
    </w:p>
    <w:p>
      <w:pPr>
        <w:pStyle w:val="Style20"/>
        <w:tabs>
          <w:tab w:val="clear" w:pos="708"/>
          <w:tab w:val="left" w:pos="6970" w:leader="none"/>
        </w:tabs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едоставления муниципальных услуг в новой редакц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Й РЕГЛАМЕНТ предоставления муниципальной услуги «Предоставление земельных участков для строительства, находящихся в муниципальной собственности, и земельных участков государственная собственность на которые не разграничена, расположенных на территории   муниципального образования Тверской области «Краснохолмский район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eastAsia="Times New Roman" w:cs="Tahoma"/>
          <w:b/>
          <w:b/>
          <w:bCs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тивный регламент предоставления муниципальной услуги (далее Регламент) разработан в целях повышения качества исполнения и доступности результатов предоставления услуги, создания комфортных условий для потребителей услуги. Определяет стандарт предоставления муниципальной услуги, сроки и последовательность действий (административных процедур), порядок и формы контроля за предоставлением муниципальной услуги, а также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Style20"/>
        <w:spacing w:lineRule="atLeast" w:line="312"/>
        <w:jc w:val="both"/>
        <w:rPr/>
      </w:pPr>
      <w:r>
        <w:rPr>
          <w:color w:val="000000"/>
        </w:rPr>
        <w:t xml:space="preserve"> 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Почтовый адрес органа местного самоуправления, предоставляющего муниципальную услу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71660, Российская Федерации, Тверская область, г. Красный Холм, пл. Карла Маркса, д.10. , контактные телефоны: 8-48 237 22-532, 22-15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Краснохолм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rhol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v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заявителей осуществляется в соответствии с графиком работы Комит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: с понедельника по  пятницу,  с 8.00 до 17.00. Обеденный перерыв: с 12.00 до 13.0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 Получател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ями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ие и юридические лица, желающий получить земельный участок  для стро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6D6D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color w:val="706D6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Наименование муниципальной услуг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редоставление земельных участков для строительства, находящихся в муниципальной собственности и земельных участков государственная собственность на которые  не разграничена, расположенных на территории муниципального образования Тверской области «Краснохолмский район»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 далее-Услуг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Наименование органа местного самоуправления, предоставляющего Услу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а предоставляется администрацией  Краснохолмского района    и осуществляется через уполномоченный орган - комитет по управлению  имуществом  Краснохолмского района (далее -Комитет)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Calibri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Результат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предоставления Услуги является оформление правоустанавливающих документов на испрашиваемый заявителем земельный участок (оформление договора аренды земельного участка, договора купли-продажи земельного участка, договора безвозмездного срочного пользования земельным участком, постановления о предоставлении в постоянное (бессрочное) пользование земельного участка), мотивированный отказ в предоставлении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 Срок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Услуги осуществляется в срок, не превышающий 60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5. Правовые основания для предоставления Услуг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осуществляется в соответствии 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от 25.10.2001 г. № 136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 29 декабря 2004 года № 190-ФЗ;</w:t>
        <w:br/>
        <w:br/>
        <w:t>- Федеральным законом от 24.07.2007г. № 221-ФЗ «О государственном кадастре недвижимости»;</w:t>
        <w:br/>
        <w:t>- Федеральным законом от 25.10.2001г. № 137-ФЗ «О введении в действие Земельного кодекса Российской Федерации»;</w:t>
        <w:br/>
        <w:t>- Федеральным законом от 15.04.98г. № 6-ФЗ «О садоводческих, огороднических и дачных некоммерческих объединениях граждан»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Правительства Российской Федерации от11.11.2002 года № 808 «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оложением о порядке управления и распоряжения земельными участками, находящимися в государственной или муниципальной собственности муниципального образования Тверской области «Краснохолмский район» в новой редакции, утвержденным решением Собрания депутатов Краснохолмского района № 93 от 20.03.2012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i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Cs/>
          <w:sz w:val="24"/>
          <w:szCs w:val="24"/>
          <w:lang w:eastAsia="ar-SA"/>
        </w:rPr>
        <w:t>-Положением о комитете по управлению имуществом Краснохолмского района, утвержденным постановлением Администрации Краснохолмского района от 11.03.2012 г.№ 48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6. Перечень документов, необходимых для исполнения</w:t>
      </w:r>
      <w:r>
        <w:rPr>
          <w:rFonts w:eastAsia="Times New Roman" w:cs="Times New Roman" w:ascii="Times New Roman" w:hAnsi="Times New Roman"/>
          <w:b/>
          <w:color w:val="706D6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 заявление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К заявлению могут прилагаться технико-экономическое обоснование проекта строительства или необходимые расчет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(При предоставлении земельного участка с предварительным согласованием места размещения объек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2. заявление о предоставлении земельного участка с указанием местоположения земельного участка, его площади, разрешенного использования, испрашиваемого права на земельный участок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ри предоставлении земельного участка  без предварительного согласования места размещения 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  <w:br/>
        <w:t>2.6.3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<w:br/>
        <w:t>2.6.4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5. копия свидетельства о государственной регистрации физического лица в качестве индивидуального предпринимателя или  выписка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6.копия свидетельства о государственной регистрации юридического лица или выписка из единого государственного реестра юридически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7. учредительные документы юридического лица 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706D6D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8. копия контракта на строительство объекта недвижимости, осуществляемое полностью за счет средств федерального бюджета, средств бюджета субъекта Российской Федерации или средств местного бюджета, на основе заказа, размещенного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 в случае предоставления земельного участка на праве безвозмездного срочного поль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6.9. выписка из единого государственного реестра прав на недвижимое имущество и сделок с ним на испрашиваемый земельный учас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6.10. кадастровый паспорт земельного участка;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Документы,  указанные в подпунктах, 2.6.5, 2.6.6, 2.6.9, 2.6.10 пункта 2.6. настоящего Административного регламента,  запрашиваются Комитетом в рамках межведомственного взаимодействия,  при этом заявитель вправе  предоставить их вместе с заявлением о приобретени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2.7. Перечень оснований для отказа в  приеме заявления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го обращения не поддающееся прочтению 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Несоответствие документов установленным требованиям (неполный перечен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обращение содержащее вопрос, на который 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Краснохолмского район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Краснохолмского района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8. Перечень оснований для приостановления предоставления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приостановлении предоставления Услуги принимается на период  проведения  межевания земельного участка и постановки его на государственный кадастровый учет, на период  согласования с Министерством имущественных и земельных отношений. Приостановление исполнения  Услуги в случае, если возможность приостановления предусмотрена законодательством Российской Федерации, возможно на срок, необходимый для получения необходимой дополнительн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9. Перечень оснований для отказа</w:t>
      </w:r>
      <w:r>
        <w:rPr>
          <w:rFonts w:eastAsia="Times New Roman" w:cs="Times New Roman" w:ascii="Times New Roman" w:hAnsi="Times New Roman"/>
          <w:b/>
          <w:color w:val="706D6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редоставлении Услуги.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Отсутствие у лица, обратившегося за услугой, права на ее получение, либо полномочий действовать от имени другого лица.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Наличие в представленных документах сведений, не соответствующих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0. Стоимость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ремя ожидания заявителя в очереди для подачи заявления и необходимых документов, на прием к должностному лицу или для получения консультации не должно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Время приема и регистрации заявления и необходимых документов - максимально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3. Требования к помещениям, в которых осуществляется предоставление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20"/>
        <w:spacing w:lineRule="atLeast" w:line="312"/>
        <w:jc w:val="both"/>
        <w:rPr/>
      </w:pPr>
      <w:r>
        <w:rPr>
          <w:color w:val="333333"/>
        </w:rPr>
        <w:t>2.13.1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 xml:space="preserve">2.13.2. Перед входом в кабинет исполнителя муниципальной услуги размещены таблички с указанием наименования кабинета, фамилии, имени, отчества, должности, графика работы специалистов, </w:t>
      </w:r>
      <w:r>
        <w:rPr/>
        <w:t xml:space="preserve"> размещен информационный стенд с административными регламентами и образцами заявлений, в кабинете имеется место для заполнения заявлений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4.    Показатели доступности и качества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4.1.Показателями доступности Услуги  являются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личие различных каналов получения информации о предоставлении Услуги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доступность работы с заявителями, получающими Услугу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удобный график работы Комитета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удобное территориальное расположение Комитета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4.2.Показателями качества муниципальной услуги являются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8 48 237 22-532, 22-151, средств Интернета,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v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посредством личного посещения  Комитета, по адресу: Тверская область, г. Красный Холм, пл. Карла Маркса, д1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риостановлении предоставления Услуги или отказе в ее предоставлении направляется заявителю письмом и дублируется по телефону или электронной почте, указанным в заявлении (при наличии в заявлении соответствующих данны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сроке завершения оформления документов и возможности их получения сообщается заявителю при подаче документов и при возобновлении предоставления Услуги после ее приостановления, а в случае сокращения срока - по указанному в заявлении телефону и (или)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предоставляются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окументов, необходимых для предоставления Услуги, комплектность (достаточность) представле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 получения документов, необходимых для предоставления Услуги (орган, организация и их местопо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приема и выдач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бжалования действий (бездействия) и решений должностных лиц, осуществляемых и принимаемых в ходе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ование председателем и специалистами Комитета  осуществляется бесплатно как в устной, так и в письменной форме. По письменному обращению заинтересованного лица уполномоченный орган обязан предоставить информацию в письменной форме в срок не более 30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время телефонного разговора с учетом возраста обратившегося и восприятия им получаемой информации - 10 минут. Информация, предоставленная заинтересованным лицам при проведении консультации, не является основанием для принятия решения или совершения действий (бездействия) уполномоченного органа при осуществлении предоставления Услуги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офессиональная подготовка специалистов Комит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сутствие претензий, жалоб со стороны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I. Административные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земельных участков для строительства осуществляется с предварительным согласованием мест размещения объектов и без предварительного согласования мест размещения объ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 Российской Федерации предусматриваются следующие случаи, когда предварительное согласование места размещения объекта не проводи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едоставлении земельных участков для их комплексного освоения в целях жилищного стро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едоставлении земельного участка гражданину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мещении объекта в соответствии с градостроительной документацией о застройке и правилами землепользования и застройки (зонированием территор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ледовательность административных процедур при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доставлении земельного участка для строительства с предварительным согласованием места размещения объекта: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ем заявления о предоставлении Услуги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и направление межведомственных запросов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ссмотрение заявления об оказании Услуги; 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ор земельного участка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решения о предварительном согласовании места размещения объекта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земельного участка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решения о предоставлении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ование предоставления земельного участка с Министерством имущественных и земельных отношений Тве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и выдача результата предоставления Услуги.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1. Прием заявления о предоставлении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данной административной процедуры является заявление о выборе земельного участка и предварительном согласовании места размещения объе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н или юридическое лицо обращаются с заявлением на имя главы администрации Краснохолмского района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Могут прилагаться технико-экономическое обоснование проекта строительства или необходимые расчеты.</w:t>
      </w:r>
    </w:p>
    <w:p>
      <w:pPr>
        <w:pStyle w:val="Style20"/>
        <w:spacing w:lineRule="atLeast" w:line="312"/>
        <w:jc w:val="both"/>
        <w:rPr/>
      </w:pPr>
      <w:r>
        <w:rPr>
          <w:color w:val="000000"/>
        </w:rPr>
        <w:t>Специалист, ответственный за прием заявления,</w:t>
      </w:r>
      <w:r>
        <w:rPr>
          <w:color w:val="333333"/>
        </w:rPr>
        <w:t xml:space="preserve"> проверяет: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документы, удостоверяющие личность заявителя;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полномочия заявителя;</w:t>
      </w:r>
    </w:p>
    <w:p>
      <w:pPr>
        <w:pStyle w:val="Style20"/>
        <w:spacing w:lineRule="atLeast" w:line="312"/>
        <w:jc w:val="both"/>
        <w:rPr/>
      </w:pPr>
      <w:r>
        <w:rPr>
          <w:color w:val="333333"/>
        </w:rPr>
        <w:t>наличие всех необходимых документов, предусмотренных п. 2.6. настоящего Административного регламента;</w:t>
      </w:r>
    </w:p>
    <w:p>
      <w:pPr>
        <w:pStyle w:val="Style20"/>
        <w:spacing w:lineRule="atLeast" w:line="312"/>
        <w:jc w:val="both"/>
        <w:rPr/>
      </w:pPr>
      <w:r>
        <w:rPr>
          <w:color w:val="333333"/>
        </w:rPr>
        <w:t>сверяет копии предоставленных документов с оригиналами.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заявление с прилагаемыми к нему документами не регистрируется и возвращается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оснований для отказа в приеме заявления, специалист регистрирует заявление в книге регистрации заявлений. (1 рабочий ден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егистрации заявление направляется для наложения  резолюции Главе администрации Краснохолмского района (в течение 1 рабочего дн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езолюции Главы заявление направляется Председателю Комитета для определения  специалиста комитете, ответственного за исполнение услуги (в течение 1 рабочего дн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и направление межведомственных за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данной административной процедуры является отсутствие  документ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казанных в подпунктах, 2.6.5, 2.6.6, пункта 2.6.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ециалист Комитета, в течение 3-х дней со дня регистрации заявления, формирует межведомственные запросы и направляет их Председателю Комитета для подписания, подписанные запросы направляются в соответствующее учреждение.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ссмотрение заявления об оказании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данной административной процедуры является заявление гражданина или юридического лица с резолюцией Главы администрации и документы, полученные в результате межведомстве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исполнение Услуги анализирует поступившее заявление и прилагаемые к нему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наличии обстоятельств, указанных в пункте 2.9. настоящего Административного регламента, готовит мотивированный отказ заявителю  в предоставлении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отсутствии оснований для отказа в предоставлении Услуги обеспечивает выбор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.1.4. Выбор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ем для начала административной процедуры является отсутствие оснований для отказа в  предоставлении Услуг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комитета совместно с районным архитектором, на основе документов государственного земельного кадастра и документов землеустройства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, предусмотренных федеральными законами, производят выбор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Комитета информирует  население о возможном предоставлении земельного участка для строительства, путем размещения информации в газете «Сельская нов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истечении 30 дней со дня размещения информации о предстоящем предоставлении земельного участка для строительства, районный архитектор оформляет результаты выбора земельного участка актом о выборе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5. Принятие решения о предварительном согласовании места размещения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ем для начала данной административной процедуры является наличие соответствующе оформленного акта о выборе земельного уча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Комитета в трехдневный срок готовит проект постановления о предварительном согласовании места размещения объекта, утверждающий акт о выборе участка, согласовывает  проект  постановления  с Председателем Комитета, юристом Администрации Краснохолмского района, районным архитект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одписывается  Главой Администрации и в семидневный срок направляется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6. Формирование земельного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данной административной процедуры является постановление о предварительном согласовании места размещения объекта, выданное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инятия постановления  о предварительном согласовании места размещения объекта  заявителем  за его счет выполняются: кадастровые работы в отношении земельного участка  и государственный кадастровый учет земельного участка. На период формирования земельного участка и постановки его на государственный кадастровый учет, оказание Услуги приостанавливается.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1.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дготовка  решения о предоставлении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ем для начала данной административной процедуры является заявление о предоставлении земельного уча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принимается на основании заявления гражданина или юридического лица в течение  двух недель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Комитета регистрирует заявление и направляет Главе Администрации Краснохолмского района для наложения резолюции. После наложения резолюции специалист Комитета готовит проект постановления о предоставлении земельного участка. ( в течение 3 –х рабочих д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8 Согласование предоставления земельного участка с Министерством имущественных и земельных отношений Тве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 о предоставлении земельного участка, заявление и приложенные к нему документы, специалист Комитета направляет на согласование в Министерство имущественных и земельных отношений Тверской области (в течение 2 рабочих дней). На период согласования  предоставление Услуги приостанавлив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1.9.Подготовка и выдача результата предоставления Услуг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данной административной процедуры является заключение Министерства имущественных и земельных отношений Тве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Комитета в течение 3 рабочих дней согласовывает проект Постановления с Председателем Комитета, юристом, архитектором  и направляет на подпись Главе Администрации. Постановление о предоставлении земельного участка предоставляется соискателю Услуги лично, или направляется по поч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дельный срок с момента принятия решения Специалист Комитета готовит  договор аренды, безвозмездного пользования земельным участком вручаются лично под роспись в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Последовательность административных процедур при предоставлении земельного участка для строительства без предварительного согласования места размещения объ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регистрация зая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заявления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емельного участ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решения о проведении торгов или предоставлении земельного участка без проведения         торг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торг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ование с Министерством имущественных и земельных отно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и выдача результата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1.  Прием и регистрация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процедуры является заявление о предоставлении земельного участка для стро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н или юридическое лицо обращаются с заявлением на имя Главы Администрации Краснохолмского района о предоставлении земельного участка для строительства с приложением указанного настоящим регламентом комплекта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заявления, регистрирует заявление в книге регистрации заявлений, проверяет наличие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егистрации заявление направляется для наложения  резолюции Главе администрации Краснохолмского района (в течение 3-х рабочих дн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езолюции Главы заявление направляется Председателю Комитета для определения в сотрудника – исполнителя Услуги (в течение 1 рабочего дн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и направление межведомственных за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данной административной процедуры является отсутствие  документ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казанных в подпунктах, 2.6.5, 2.6.6, 2.6.9, 2.6.10 пункта 2.6.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ециалист Комитета, в течение 3-х дней со дня регистрации заявления, формирует межведомственные запросы и направляет их Председателю Комитета для подписания, подписанные запросы направляются в соответствующее учрежд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ссмотрение заявления об оказании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заявление об оказании Услуги с резолюцией Главы и наличие документов, запрашиваемых в рамках межведомстве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 Услуги анализирует поступившее заявление и прилагаемые к нему документы 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наличии обстоятельств, указанных в пункте 2.9 настоящего Административного регламента, подготавливает мотивированный отказ 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отсутствии основания для отказа в предоставлении Услуги обеспечивает выбор земельного участка.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земельный участок не сформирован Администрация Краснохолмского района в лице Главы Администрации заключает договор на выполнение кадастровых работ, далее Председатель Комитета осуществляет постановку его на государственный кадастровый учет. На период проведения кадастровых работ и постановки земельного участка на государственный кадастровый учет, предоставление Услуги приостанавлив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3.2.5. Принятие решения о проведении торгов или предоставлении земельного участка без проведения 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тета принимает решение о проведении торгов или предоставлении земельного участка без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 принятии решения о проведении торгов специалист Комитета готовит публикацию о проведении торгов и направляет его Председателю Комитета для подписания, далее опубликовывает сообщение в газете «Сельская новь» и размещает на сайте Администрации Краснохолмского района в сети «Интернет» ( в течение 1 рабочего д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едоставление Услуги в течение 30 дней принимает заявки на участие в тор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 принятии решения о предоставлении участка без проведения торгов специалист Комитета готовит публикацию о приеме заявлений  и направляет его Председателю Комитета для подписания, далее опубликовывает сообщение в газете «Сельская новь» и размещает на сайте Администрации Краснохолмского района в сети «Интернет»  (  в течение 1 рабочего д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месяца принимает заявки на предоставление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ступления одной заявки в указанный в информационном сообщении срок ( 30 дней), осуществляется подготовка проекта постановления  о предоставлении в аренду земельного участка лицу, подавшему заявление, в случае поступления 2-х и более заявок принимается решение о проведении торгов ( в течение 3 рабочих д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6. Проведение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ги проводятся в соответствии с правилами, утвержденными Постановлением Правительства Российской Федерации от11.11.2002 года № 8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7. Согласование с Министерством имущественных и земельных отношений.</w:t>
      </w:r>
    </w:p>
    <w:p>
      <w:pPr>
        <w:pStyle w:val="Style20"/>
        <w:spacing w:lineRule="atLeast" w:line="312"/>
        <w:jc w:val="both"/>
        <w:rPr/>
      </w:pPr>
      <w:r>
        <w:rPr>
          <w:color w:val="333333"/>
        </w:rPr>
        <w:t>Основанием для начала административной процедуры является проект постановления о предоставлени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ект постановления о предоставлении земельного участка, с приложенными к нему копиями документов, указанными в пункте 2.6 настоящего регламента направляется на согласова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имущественных и земельных отношений Тверской области (в течение 2 рабочих дней). На период согласования  предоставление Услуги приостанавли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8.Подготовка и выдача результата предоставления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данной административной процедуры является заключение Министерства имущественных и земельных отношений Тве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Комитета в течение 3 рабочих дней согласовывает проект Постановления с Председателем Комитета, юристом, архитектором  и направляет на подпись Главе Администрации. Постановление о предоставлении земельного участка предоставляется соискателю Услуги лично, или направляется 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знании торгов состоявшимися, договор аренды  или купли-продажи земельного участка заключается с победителем торгов в 5-ти  дневный с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о предоставлении земельного участка предоставляется соискателю Услуги лично, или направляется по почте; договор аренды, купли-продажи, безвозмездного пользования земельным участком вручаются лично под роспись в журна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V. Порядок и формы контроля</w:t>
      </w:r>
      <w:r>
        <w:rPr>
          <w:rFonts w:eastAsia="Times New Roman" w:cs="Times New Roman" w:ascii="Times New Roman" w:hAnsi="Times New Roman"/>
          <w:b/>
          <w:color w:val="706D6D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 предоставлением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исполнителями Услуги  решений осущест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лавой администрации Краснохолм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едседателем Ком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Текущий контроль осуществляется путем проведения проверок соблюдения и исполнения работником Комитет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 настоящего регла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ериодичность осуществления текущего контроля устанавливается председателем Ком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. 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а также контроль за действиями (бездействием) работников Комитет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Проверки полноты и качества предоставления услуги осуществляются на основании распоряжений главы администрации Краснохолм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Проведение проверок может носить плановый характер (осуществляет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Для проведения проверки полноты и качества предоставления услуги формируется комис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Деятельность комиссии осуществляется в соответствии с планом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 Акт подписывается председателем комиссии и председателем Ком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. Досудебный порядок обжалования действий (бездейств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решений, осуществляемых (принятых) в ходе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   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1.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2.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6.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7. отказ органа, предоставляющего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1 наименование органа,  предоставляющего муниципальную услугу, должностного лица органа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3. сведения об обжалуемых решениях и действиях (бездействии) органа, предоставляющего муниципальную услугу, должностного лица органа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2.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7. Не позднее дня, следующего за днем принятия решения, указанного в пункте 5.6. разде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разец заявления для юридического лица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е администрации Краснохолмского района</w:t>
      </w:r>
    </w:p>
    <w:p>
      <w:pPr>
        <w:pStyle w:val="Normal"/>
        <w:tabs>
          <w:tab w:val="clear" w:pos="708"/>
          <w:tab w:val="left" w:pos="2773" w:leader="none"/>
          <w:tab w:val="left" w:pos="608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   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от   _____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(полное наименование юридического лица)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ИНН,/КПП, ОГРН____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 xml:space="preserve">находящегося по адресу:_________________________________      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 xml:space="preserve">______________________________________________________                  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в лице_____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(ф.и.о. и должность представителя юридического лица)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действующего на основании _____________________________</w:t>
      </w:r>
    </w:p>
    <w:p>
      <w:pPr>
        <w:pStyle w:val="ConsPlusNonformat1"/>
        <w:tabs>
          <w:tab w:val="clear" w:pos="708"/>
          <w:tab w:val="left" w:pos="2803" w:leader="none"/>
        </w:tabs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ab/>
        <w:t xml:space="preserve"> __________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( рекв. документа, удостоверяющего полномочия представителя юрид. лица)</w:t>
      </w:r>
    </w:p>
    <w:p>
      <w:pPr>
        <w:pStyle w:val="ConsPlusNonformat1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ЗАЯВЛЕНИЕ</w:t>
      </w:r>
    </w:p>
    <w:p>
      <w:pPr>
        <w:pStyle w:val="ConsPlusNonformat1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прошу предоставить 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(указать вид испрашиваемого права)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на срок 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(указать предполагаемый срок аренды земельного участка)</w:t>
      </w:r>
    </w:p>
    <w:p>
      <w:pPr>
        <w:pStyle w:val="ConsPlusNonformat1"/>
        <w:ind w:right="-185" w:hanging="0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земельный  участок  из  земель  _________________________________________________</w:t>
      </w:r>
    </w:p>
    <w:p>
      <w:pPr>
        <w:pStyle w:val="ConsPlusNonformat1"/>
        <w:ind w:right="1072" w:hanging="0"/>
        <w:jc w:val="center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(указать категорию земель)</w:t>
      </w:r>
    </w:p>
    <w:p>
      <w:pPr>
        <w:pStyle w:val="ConsPlusNonformat1"/>
        <w:ind w:right="1072" w:hanging="0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ind w:right="-185" w:hanging="0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</w:t>
      </w:r>
      <w:r>
        <w:rPr>
          <w:rFonts w:cs="Arial" w:ascii="Times New Roman" w:hAnsi="Times New Roman"/>
          <w:sz w:val="18"/>
          <w:szCs w:val="18"/>
          <w:lang w:eastAsia="ar-SA"/>
        </w:rPr>
        <w:t>с кадастровым номером (в случае его наличия) ___________________________________</w:t>
      </w:r>
    </w:p>
    <w:p>
      <w:pPr>
        <w:pStyle w:val="ConsPlusNonformat1"/>
        <w:ind w:right="-5" w:hanging="0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расположенный по адресу: ______________________________________________________</w:t>
      </w:r>
    </w:p>
    <w:p>
      <w:pPr>
        <w:pStyle w:val="ConsPlusNonformat1"/>
        <w:ind w:right="-5" w:hanging="0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____________________</w:t>
      </w:r>
    </w:p>
    <w:p>
      <w:pPr>
        <w:pStyle w:val="ConsPlusNonformat1"/>
        <w:ind w:right="-5" w:hanging="0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cs="Arial" w:ascii="Times New Roman" w:hAnsi="Times New Roman"/>
          <w:sz w:val="18"/>
          <w:szCs w:val="18"/>
          <w:lang w:eastAsia="ar-SA"/>
        </w:rPr>
        <w:t>площадью _____ ______кв. м ,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для ________________________________________________________________.</w:t>
      </w:r>
    </w:p>
    <w:p>
      <w:pPr>
        <w:pStyle w:val="ConsPlusNonformat1"/>
        <w:ind w:right="1072" w:hanging="0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(указать разрешенное использование земельного участка)</w:t>
      </w:r>
    </w:p>
    <w:p>
      <w:pPr>
        <w:pStyle w:val="ConsPlusNonformat1"/>
        <w:ind w:right="1072" w:hanging="0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ind w:right="1072" w:hanging="0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Контактный номер телефона _________________________________.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Приложение: опись документов.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1. __________________________________________________ на ______ л.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2. __________________________________________________ на ______ л.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3.__________________________________________________на_______л.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4.__________________________________________________на _______л.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5._________________________________________________на ________л.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/    /_______________________/</w:t>
      </w:r>
    </w:p>
    <w:p>
      <w:pPr>
        <w:pStyle w:val="ConsPlusNonformat1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</w:t>
      </w:r>
      <w:r>
        <w:rPr>
          <w:rFonts w:cs="Arial" w:ascii="Times New Roman" w:hAnsi="Times New Roman"/>
          <w:sz w:val="18"/>
          <w:szCs w:val="18"/>
          <w:lang w:eastAsia="ar-SA"/>
        </w:rPr>
        <w:t>(Ф.И.О. уполномоченного лица)          (подпись заявителя)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 xml:space="preserve">"___" ________________ 20__ г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иложение 2 к административному регламенту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е администрации Краснохолмского района</w:t>
      </w:r>
    </w:p>
    <w:p>
      <w:pPr>
        <w:pStyle w:val="Normal"/>
        <w:tabs>
          <w:tab w:val="clear" w:pos="708"/>
          <w:tab w:val="left" w:pos="2773" w:leader="none"/>
          <w:tab w:val="left" w:pos="608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   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от   _____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(полное наименование юридического лица)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ИНН,/КПП, ОГРН____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 xml:space="preserve">находящегося по адресу:_________________________________      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 xml:space="preserve">______________________________________________________                  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в лице_____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(ф.и.о. и должность представителя юридического лица)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действующего на основании _____________________________</w:t>
      </w:r>
    </w:p>
    <w:p>
      <w:pPr>
        <w:pStyle w:val="ConsPlusNonformat1"/>
        <w:tabs>
          <w:tab w:val="clear" w:pos="708"/>
          <w:tab w:val="left" w:pos="2803" w:leader="none"/>
        </w:tabs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ab/>
        <w:t xml:space="preserve"> __________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( рекв. документа, удостоверяющего полномочия представителя юрид. лица)</w:t>
      </w:r>
    </w:p>
    <w:p>
      <w:pPr>
        <w:pStyle w:val="ConsPlusNonformat1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tabs>
          <w:tab w:val="clear" w:pos="708"/>
          <w:tab w:val="left" w:pos="2803" w:leader="none"/>
        </w:tabs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tabs>
          <w:tab w:val="clear" w:pos="708"/>
          <w:tab w:val="left" w:pos="2803" w:leader="none"/>
        </w:tabs>
        <w:rPr>
          <w:rFonts w:ascii="Times New Roman" w:hAnsi="Times New Roman" w:cs="Arial"/>
          <w:lang w:eastAsia="ar-SA"/>
        </w:rPr>
      </w:pPr>
      <w:r>
        <w:rPr>
          <w:rFonts w:cs="Arial" w:ascii="Times New Roman" w:hAnsi="Times New Roman"/>
          <w:lang w:eastAsia="ar-SA"/>
        </w:rPr>
      </w:r>
    </w:p>
    <w:p>
      <w:pPr>
        <w:pStyle w:val="ConsPlusNonformat1"/>
        <w:tabs>
          <w:tab w:val="clear" w:pos="708"/>
          <w:tab w:val="left" w:pos="2803" w:leader="none"/>
        </w:tabs>
        <w:rPr>
          <w:rFonts w:ascii="Times New Roman" w:hAnsi="Times New Roman" w:cs="Arial"/>
          <w:lang w:eastAsia="ar-SA"/>
        </w:rPr>
      </w:pPr>
      <w:r>
        <w:rPr>
          <w:rFonts w:cs="Arial" w:ascii="Times New Roman" w:hAnsi="Times New Roman"/>
          <w:lang w:eastAsia="ar-SA"/>
        </w:rPr>
      </w:r>
    </w:p>
    <w:p>
      <w:pPr>
        <w:pStyle w:val="ConsPlusNonformat1"/>
        <w:tabs>
          <w:tab w:val="clear" w:pos="708"/>
          <w:tab w:val="left" w:pos="2803" w:leader="none"/>
        </w:tabs>
        <w:rPr>
          <w:rFonts w:cs="Arial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</w:t>
      </w:r>
    </w:p>
    <w:p>
      <w:pPr>
        <w:pStyle w:val="ConsPlusNonformat1"/>
        <w:jc w:val="center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</w:t>
      </w:r>
      <w:r>
        <w:rPr>
          <w:rFonts w:cs="Arial" w:ascii="Times New Roman" w:hAnsi="Times New Roman"/>
          <w:sz w:val="18"/>
          <w:szCs w:val="1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шу произвести выбор земельного участка для строительства 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(фактическая цель использования земельного участка)</w:t>
      </w:r>
    </w:p>
    <w:p>
      <w:pPr>
        <w:pStyle w:val="Normal"/>
        <w:tabs>
          <w:tab w:val="clear" w:pos="708"/>
          <w:tab w:val="left" w:pos="40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 предварительно согласовать место размещения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 целью его дальнейшего предоставления в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испрашиваемое право на участ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лощадью__________ кв.м., с кадастровым номером (при его наличии)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18"/>
          <w:szCs w:val="18"/>
          <w:lang w:eastAsia="ru-RU"/>
        </w:rPr>
        <w:t>______________________, расположенного по адресу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18"/>
          <w:szCs w:val="18"/>
          <w:lang w:eastAsia="ru-RU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____________________________________________________________     2.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.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.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18"/>
          <w:szCs w:val="18"/>
          <w:lang w:eastAsia="ru-RU"/>
        </w:rPr>
        <w:t>Контактный телефон: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                                           "____" ____________20    г.</w:t>
      </w:r>
    </w:p>
    <w:p>
      <w:pPr>
        <w:pStyle w:val="Normal"/>
        <w:tabs>
          <w:tab w:val="clear" w:pos="708"/>
          <w:tab w:val="left" w:pos="582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подпись</w:t>
        <w:tab/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3 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разец заявления от физ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>Главе  администрации Краснохолмского района         В.Ю. Журавлеву</w:t>
      </w:r>
    </w:p>
    <w:p>
      <w:pPr>
        <w:pStyle w:val="ConsPlusNonformat1"/>
        <w:jc w:val="right"/>
        <w:rPr>
          <w:rFonts w:ascii="Times New Roman" w:hAnsi="Times New Roman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от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(Ф.И.О. заявителя)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проживающего (щей) по адресу: _________________________________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__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паспорт серия ________ номер ______________, выдан "__" _______ г.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__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(каким органом выдан)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__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(ИНН, номер и дата выдачи свидетельства о регистрации для граждан,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,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зарегистрированных в качестве предпринимателя)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ЗАЯВЛЕНИЕ</w:t>
      </w:r>
    </w:p>
    <w:p>
      <w:pPr>
        <w:pStyle w:val="ConsPlusNonformat1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прошу предоставить 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(указать вид испрашиваемого права)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на срок ____________________________________________________________________</w:t>
      </w:r>
    </w:p>
    <w:p>
      <w:pPr>
        <w:pStyle w:val="ConsPlusNonformat1"/>
        <w:ind w:right="532" w:hanging="0"/>
        <w:jc w:val="center"/>
        <w:rPr/>
      </w:pPr>
      <w:r>
        <w:rPr>
          <w:rFonts w:cs="Arial" w:ascii="Times New Roman" w:hAnsi="Times New Roman"/>
          <w:sz w:val="18"/>
          <w:szCs w:val="18"/>
          <w:lang w:eastAsia="ar-SA"/>
        </w:rPr>
        <w:t>(указать предполагаемый срок аренды испрашиваемого земельного участка)</w:t>
      </w:r>
    </w:p>
    <w:p>
      <w:pPr>
        <w:pStyle w:val="ConsPlusNonformat1"/>
        <w:ind w:right="532" w:hanging="0"/>
        <w:jc w:val="both"/>
        <w:rPr/>
      </w:pPr>
      <w:r>
        <w:rPr>
          <w:rFonts w:cs="Arial" w:ascii="Times New Roman" w:hAnsi="Times New Roman"/>
          <w:sz w:val="18"/>
          <w:szCs w:val="18"/>
          <w:lang w:eastAsia="ar-SA"/>
        </w:rPr>
        <w:t>земельный участок из земель ________________________ , с кадастровым номером (в случае его наличия) _______ _______________________________________________,</w:t>
      </w:r>
    </w:p>
    <w:p>
      <w:pPr>
        <w:pStyle w:val="ConsPlusNonformat1"/>
        <w:ind w:right="-5" w:hanging="0"/>
        <w:rPr/>
      </w:pPr>
      <w:r>
        <w:rPr>
          <w:rFonts w:cs="Arial" w:ascii="Times New Roman" w:hAnsi="Times New Roman"/>
          <w:sz w:val="18"/>
          <w:szCs w:val="18"/>
          <w:lang w:eastAsia="ar-SA"/>
        </w:rPr>
        <w:t>расположенный по адресу: ___________________________________________________</w:t>
      </w:r>
    </w:p>
    <w:p>
      <w:pPr>
        <w:pStyle w:val="ConsPlusNonformat1"/>
        <w:ind w:right="-5" w:hanging="0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________________</w:t>
      </w:r>
    </w:p>
    <w:p>
      <w:pPr>
        <w:pStyle w:val="ConsPlusNonformat1"/>
        <w:ind w:right="-5" w:hanging="0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ind w:right="-5" w:hanging="0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площадью __________ кв. м , для ______________________________________________.</w:t>
      </w:r>
    </w:p>
    <w:p>
      <w:pPr>
        <w:pStyle w:val="ConsPlusNonformat1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(указать разрешенное использование земельного участка)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Контактный номер телефона _________________________________.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Приложение: опись документов.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1. _________________________________________________________________________.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2. ________________________________________________ _________________________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3.__________________________________________________________________________.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4___________________________________________________________________________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5___________________________________________________________________________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/    /______________________/</w:t>
      </w:r>
    </w:p>
    <w:p>
      <w:pPr>
        <w:pStyle w:val="ConsPlusNonformat1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</w:t>
      </w:r>
      <w:r>
        <w:rPr>
          <w:rFonts w:cs="Arial" w:ascii="Times New Roman" w:hAnsi="Times New Roman"/>
          <w:sz w:val="18"/>
          <w:szCs w:val="18"/>
          <w:lang w:eastAsia="ar-SA"/>
        </w:rPr>
        <w:t>(Ф.И.О.)                   (подпись заявителя)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706D6D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706D6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____» __________________ 20  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риложение 4 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Главе  администрации Краснохолмского района         В.Ю. Журавлеву</w:t>
      </w:r>
    </w:p>
    <w:p>
      <w:pPr>
        <w:pStyle w:val="ConsPlusNonformat1"/>
        <w:jc w:val="right"/>
        <w:rPr>
          <w:rFonts w:ascii="Times New Roman" w:hAnsi="Times New Roman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от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(Ф.И.О. заявителя)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проживающего (щей) по адресу: _________________________________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__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паспорт серия ________ номер ______________, выдан "__" _______ г.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__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(каким органом выдан)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__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(ИНН, номер и дата выдачи свидетельства о регистрации для граждан,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,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зарегистрированных в качестве предпринимателя)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1"/>
        <w:jc w:val="center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</w:t>
      </w:r>
      <w:r>
        <w:rPr>
          <w:rFonts w:cs="Arial" w:ascii="Times New Roman" w:hAnsi="Times New Roman"/>
          <w:sz w:val="18"/>
          <w:szCs w:val="1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шу произвести выбор земельного участка для строительства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 целью его дальнейшего предоставления в 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ктическая цель использования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лощадью__________ кв.м., с кадастровым номером (при его наличии)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18"/>
          <w:szCs w:val="18"/>
          <w:lang w:eastAsia="ru-RU"/>
        </w:rPr>
        <w:t>______________________, расположенного по адресу: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18"/>
          <w:szCs w:val="1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____________________________________________________________     2.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.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.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18"/>
          <w:szCs w:val="18"/>
          <w:lang w:eastAsia="ru-RU"/>
        </w:rPr>
        <w:t>Контактный телефон: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                                           "____" ____________20    г.</w:t>
      </w:r>
    </w:p>
    <w:p>
      <w:pPr>
        <w:pStyle w:val="Normal"/>
        <w:tabs>
          <w:tab w:val="clear" w:pos="708"/>
          <w:tab w:val="left" w:pos="582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подпись</w:t>
        <w:tab/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ок-схема действий при предоставлении 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706D6D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148590</wp:posOffset>
                </wp:positionV>
                <wp:extent cx="337058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ем заявления о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4pt;margin-top:11.7pt;width:265.3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ем заявления о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29" w:leader="none"/>
        </w:tabs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60960</wp:posOffset>
                </wp:positionV>
                <wp:extent cx="107950" cy="215900"/>
                <wp:effectExtent l="11430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7.4pt;margin-top:4.8pt;width:8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5380</wp:posOffset>
                </wp:positionH>
                <wp:positionV relativeFrom="paragraph">
                  <wp:posOffset>6424930</wp:posOffset>
                </wp:positionV>
                <wp:extent cx="0" cy="2660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4pt,505.9pt" to="589.4pt,5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175</wp:posOffset>
                </wp:positionH>
                <wp:positionV relativeFrom="paragraph">
                  <wp:posOffset>267335</wp:posOffset>
                </wp:positionV>
                <wp:extent cx="2720975" cy="492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38.8pt;mso-wrap-distance-left:9.05pt;mso-wrap-distance-right:9.05pt;mso-wrap-distance-top:0pt;mso-wrap-distance-bottom:0pt;margin-top:21.0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980</wp:posOffset>
                </wp:positionH>
                <wp:positionV relativeFrom="paragraph">
                  <wp:posOffset>24130</wp:posOffset>
                </wp:positionV>
                <wp:extent cx="107950" cy="215900"/>
                <wp:effectExtent l="11430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pt;margin-top:1.9pt;width:8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2480</wp:posOffset>
                </wp:positionH>
                <wp:positionV relativeFrom="paragraph">
                  <wp:posOffset>118745</wp:posOffset>
                </wp:positionV>
                <wp:extent cx="2562860" cy="484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 об оказа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38.15pt;mso-wrap-distance-left:9.05pt;mso-wrap-distance-right:9.05pt;mso-wrap-distance-top:0pt;mso-wrap-distance-bottom:0pt;margin-top:9.3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заявления  об оказа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706D6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67945</wp:posOffset>
                </wp:positionV>
                <wp:extent cx="3006090" cy="1393825"/>
                <wp:effectExtent l="11430" t="6350" r="120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1393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5.35pt;margin-top:5.35pt;width:236.65pt;height:10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нования для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945</wp:posOffset>
                </wp:positionH>
                <wp:positionV relativeFrom="paragraph">
                  <wp:posOffset>119380</wp:posOffset>
                </wp:positionV>
                <wp:extent cx="71755" cy="252095"/>
                <wp:effectExtent l="8890" t="571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52000"/>
                        </a:xfrm>
                        <a:prstGeom prst="downArrow">
                          <a:avLst>
                            <a:gd name="adj1" fmla="val 50000"/>
                            <a:gd name="adj2" fmla="val 87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9.4pt;width:5.6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83185</wp:posOffset>
                </wp:positionV>
                <wp:extent cx="71755" cy="288290"/>
                <wp:effectExtent l="8890" t="5080" r="825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88360"/>
                        </a:xfrm>
                        <a:prstGeom prst="downArrow">
                          <a:avLst>
                            <a:gd name="adj1" fmla="val 50000"/>
                            <a:gd name="adj2" fmla="val 1006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pt;margin-top:6.55pt;width:5.6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6705</wp:posOffset>
                </wp:positionH>
                <wp:positionV relativeFrom="paragraph">
                  <wp:posOffset>70485</wp:posOffset>
                </wp:positionV>
                <wp:extent cx="496570" cy="415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32.7pt;mso-wrap-distance-left:9.05pt;mso-wrap-distance-right:9.05pt;mso-wrap-distance-top:0pt;mso-wrap-distance-bottom:0pt;margin-top:5.5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1365</wp:posOffset>
                </wp:positionH>
                <wp:positionV relativeFrom="paragraph">
                  <wp:posOffset>70485</wp:posOffset>
                </wp:positionV>
                <wp:extent cx="515620" cy="415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32.7pt;mso-wrap-distance-left:9.05pt;mso-wrap-distance-right:9.05pt;mso-wrap-distance-top:0pt;mso-wrap-distance-bottom:0pt;margin-top:5.5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6880</wp:posOffset>
                </wp:positionH>
                <wp:positionV relativeFrom="paragraph">
                  <wp:posOffset>147320</wp:posOffset>
                </wp:positionV>
                <wp:extent cx="71755" cy="323850"/>
                <wp:effectExtent l="8255" t="508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prstGeom prst="downArrow">
                          <a:avLst>
                            <a:gd name="adj1" fmla="val 50000"/>
                            <a:gd name="adj2" fmla="val 113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pt;margin-top:11.6pt;width:5.6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0280</wp:posOffset>
                </wp:positionH>
                <wp:positionV relativeFrom="paragraph">
                  <wp:posOffset>139065</wp:posOffset>
                </wp:positionV>
                <wp:extent cx="71755" cy="323850"/>
                <wp:effectExtent l="8255" t="508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prstGeom prst="downArrow">
                          <a:avLst>
                            <a:gd name="adj1" fmla="val 50000"/>
                            <a:gd name="adj2" fmla="val 113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pt;margin-top:10.95pt;width:5.6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540</wp:posOffset>
                </wp:positionH>
                <wp:positionV relativeFrom="paragraph">
                  <wp:posOffset>196850</wp:posOffset>
                </wp:positionV>
                <wp:extent cx="2198370" cy="5245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41.3pt;mso-wrap-distance-left:9.05pt;mso-wrap-distance-right:9.05pt;mso-wrap-distance-top:0pt;mso-wrap-distance-bottom:0pt;margin-top:15.5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9505</wp:posOffset>
                </wp:positionH>
                <wp:positionV relativeFrom="paragraph">
                  <wp:posOffset>133350</wp:posOffset>
                </wp:positionV>
                <wp:extent cx="2353945" cy="427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ыбор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33.7pt;mso-wrap-distance-left:9.05pt;mso-wrap-distance-right:9.05pt;mso-wrap-distance-top:0pt;mso-wrap-distance-bottom:0pt;margin-top:10.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ыбор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4085</wp:posOffset>
                </wp:positionH>
                <wp:positionV relativeFrom="paragraph">
                  <wp:posOffset>239395</wp:posOffset>
                </wp:positionV>
                <wp:extent cx="107950" cy="144145"/>
                <wp:effectExtent l="15875" t="5715" r="165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400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18.85pt;width:8.45pt;height:1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5125</wp:posOffset>
                </wp:positionH>
                <wp:positionV relativeFrom="paragraph">
                  <wp:posOffset>198755</wp:posOffset>
                </wp:positionV>
                <wp:extent cx="71755" cy="2915920"/>
                <wp:effectExtent l="5715" t="508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16000"/>
                        </a:xfrm>
                        <a:prstGeom prst="downArrow">
                          <a:avLst>
                            <a:gd name="adj1" fmla="val 50000"/>
                            <a:gd name="adj2" fmla="val 1017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5pt;margin-top:15.65pt;width:5.6pt;height:22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2160</wp:posOffset>
                </wp:positionH>
                <wp:positionV relativeFrom="paragraph">
                  <wp:posOffset>45085</wp:posOffset>
                </wp:positionV>
                <wp:extent cx="2819400" cy="514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нятие решения о предварительном согласовании места размещения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40.5pt;mso-wrap-distance-left:9.05pt;mso-wrap-distance-right:9.05pt;mso-wrap-distance-top:0pt;mso-wrap-distance-bottom:0pt;margin-top:3.55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нятие решения о предварительном согласовании места размещ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4085</wp:posOffset>
                </wp:positionH>
                <wp:positionV relativeFrom="paragraph">
                  <wp:posOffset>221615</wp:posOffset>
                </wp:positionV>
                <wp:extent cx="107950" cy="215900"/>
                <wp:effectExtent l="11430" t="5080" r="1270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17.45pt;width:8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2160</wp:posOffset>
                </wp:positionH>
                <wp:positionV relativeFrom="paragraph">
                  <wp:posOffset>99060</wp:posOffset>
                </wp:positionV>
                <wp:extent cx="2926080" cy="3187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рмир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25.1pt;mso-wrap-distance-left:9.05pt;mso-wrap-distance-right:9.05pt;mso-wrap-distance-top:0pt;mso-wrap-distance-bottom:0pt;margin-top:7.8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рмир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4085</wp:posOffset>
                </wp:positionH>
                <wp:positionV relativeFrom="paragraph">
                  <wp:posOffset>80010</wp:posOffset>
                </wp:positionV>
                <wp:extent cx="107950" cy="215900"/>
                <wp:effectExtent l="11430" t="5080" r="1270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6.3pt;width:8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00</wp:posOffset>
                </wp:positionH>
                <wp:positionV relativeFrom="paragraph">
                  <wp:posOffset>286385</wp:posOffset>
                </wp:positionV>
                <wp:extent cx="3286125" cy="4298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готовка  реш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33.85pt;mso-wrap-distance-left:9.05pt;mso-wrap-distance-right:9.05pt;mso-wrap-distance-top:0pt;mso-wrap-distance-bottom:0pt;margin-top:22.5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готовка  реш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48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4085</wp:posOffset>
                </wp:positionH>
                <wp:positionV relativeFrom="paragraph">
                  <wp:posOffset>24130</wp:posOffset>
                </wp:positionV>
                <wp:extent cx="107950" cy="215900"/>
                <wp:effectExtent l="11430" t="5080" r="1270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1.9pt;width:8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5125</wp:posOffset>
                </wp:positionH>
                <wp:positionV relativeFrom="paragraph">
                  <wp:posOffset>2773680</wp:posOffset>
                </wp:positionV>
                <wp:extent cx="4291330" cy="5397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75pt;margin-top:218.4pt;width:337.8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оставление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2035</wp:posOffset>
                </wp:positionH>
                <wp:positionV relativeFrom="paragraph">
                  <wp:posOffset>2508250</wp:posOffset>
                </wp:positionV>
                <wp:extent cx="107950" cy="215900"/>
                <wp:effectExtent l="11430" t="5080" r="1270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197.5pt;width:8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4085</wp:posOffset>
                </wp:positionH>
                <wp:positionV relativeFrom="paragraph">
                  <wp:posOffset>826770</wp:posOffset>
                </wp:positionV>
                <wp:extent cx="107950" cy="215900"/>
                <wp:effectExtent l="11430" t="5080" r="1270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65.1pt;width:8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0</wp:posOffset>
                </wp:positionH>
                <wp:positionV relativeFrom="paragraph">
                  <wp:posOffset>1092835</wp:posOffset>
                </wp:positionV>
                <wp:extent cx="3380105" cy="14141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говора аренды, безвозмездного срочного 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о предоставлении земельного участка в постоянное (бессрочное)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5pt;height:111.35pt;mso-wrap-distance-left:9.05pt;mso-wrap-distance-right:9.05pt;mso-wrap-distance-top:0pt;mso-wrap-distance-bottom:0pt;margin-top:86.0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говора аренды, безвозмездного срочного пользования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 постановления о предоставлении земельного участка в постоянное (бессрочное)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0</wp:posOffset>
                </wp:positionH>
                <wp:positionV relativeFrom="paragraph">
                  <wp:posOffset>230505</wp:posOffset>
                </wp:positionV>
                <wp:extent cx="3286125" cy="605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 с Министерством имущественных и земельных отношений Тве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47.7pt;mso-wrap-distance-left:9.05pt;mso-wrap-distance-right:9.05pt;mso-wrap-distance-top:0pt;mso-wrap-distance-bottom:0pt;margin-top:18.1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ие с Министерством имущественных и земельных отношений Тверской област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2575B3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0" w:after="23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2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0" w:after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77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hol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2:00Z</dcterms:created>
  <dc:creator>progr</dc:creator>
  <dc:description/>
  <cp:keywords/>
  <dc:language>en-US</dc:language>
  <cp:lastModifiedBy>User</cp:lastModifiedBy>
  <cp:lastPrinted>2013-04-08T09:33:00Z</cp:lastPrinted>
  <dcterms:modified xsi:type="dcterms:W3CDTF">2013-04-08T05:34:00Z</dcterms:modified>
  <cp:revision>57</cp:revision>
  <dc:subject/>
  <dc:title/>
</cp:coreProperties>
</file>